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spacing w:lineRule="auto" w:line="360"/>
        <w:rPr>
          <w:rFonts w:ascii="Arial Narrow" w:hAnsi="Arial Narrow" w:cs="Arial Narrow"/>
          <w:b/>
          <w:b/>
          <w:spacing w:val="3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pacing w:val="3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88582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53721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15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4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4"/>
                                <w:sz w:val="28"/>
                                <w:szCs w:val="32"/>
                              </w:rPr>
                              <w:t>MAURITIUS INSTITUTE OF TRAINING AND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35pt;mso-wrap-distance-left:9.05pt;mso-wrap-distance-right:9.05pt;mso-wrap-distance-top:0pt;mso-wrap-distance-bottom:0pt;margin-top:19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3150" w:leader="none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34"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4"/>
                          <w:sz w:val="28"/>
                          <w:szCs w:val="32"/>
                        </w:rPr>
                        <w:t>MAURITIUS INSTITUTE OF TRAINING AN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b/>
          <w:b/>
          <w:spacing w:val="34"/>
          <w:sz w:val="32"/>
          <w:szCs w:val="32"/>
        </w:rPr>
      </w:pPr>
      <w:r>
        <w:rPr>
          <w:rFonts w:cs="Arial Narrow" w:ascii="Arial Narrow" w:hAnsi="Arial Narrow"/>
          <w:b/>
          <w:spacing w:val="34"/>
          <w:sz w:val="32"/>
          <w:szCs w:val="3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25730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Head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15pt;mso-wrap-distance-left:9.05pt;mso-wrap-distance-right:9.05pt;mso-wrap-distance-top:0pt;mso-wrap-distance-bottom:0pt;margin-top: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>
          <w:b/>
          <w:b/>
          <w:sz w:val="24"/>
        </w:rPr>
      </w:pPr>
      <w:r>
        <w:rPr>
          <w:b/>
          <w:sz w:val="30"/>
        </w:rPr>
        <w:t>APPLICATION FOR APPOINTME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98425</wp:posOffset>
                </wp:positionV>
                <wp:extent cx="0" cy="2167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7.75pt" to="424.8pt,17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5pt" to="50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.</w:t>
        <w:tab/>
        <w:t>POST APPLIED FOR</w:t>
        <w:tab/>
        <w:tab/>
        <w:tab/>
        <w:tab/>
        <w:tab/>
        <w:t>DATE OF ADVERTISEMENT</w:t>
        <w:tab/>
      </w:r>
      <w:r>
        <w:rPr>
          <w:sz w:val="18"/>
        </w:rPr>
        <w:t>FOR OFFICIAL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USE ONLY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REF NO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80645</wp:posOffset>
                </wp:positionV>
                <wp:extent cx="0" cy="163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35pt" to="244.8pt,13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80645</wp:posOffset>
                </wp:positionV>
                <wp:extent cx="0" cy="2895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35pt" to="338.4pt,23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2.</w:t>
        <w:tab/>
        <w:t>SURNAME (in block letters)</w:t>
        <w:tab/>
        <w:tab/>
        <w:tab/>
        <w:t>MAIDEN NAME</w:t>
        <w:tab/>
        <w:tab/>
        <w:t>SINGLE OR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>(if applicable)</w:t>
        <w:tab/>
        <w:tab/>
        <w:t>MARRIED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OTHER NAMES (in block letters)</w:t>
        <w:tab/>
        <w:tab/>
        <w:t xml:space="preserve">            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MALE OR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>FEMAL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NATIONAL ID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>3.</w:t>
        <w:tab/>
        <w:t>FULL RESIDENTIAL ADDRESS (in block letters)</w:t>
        <w:tab/>
        <w:tab/>
        <w:tab/>
        <w:tab/>
        <w:t xml:space="preserve">  TELEPHONE NO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Home: 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Mobile:………………………..</w:t>
        <w:tab/>
        <w:tab/>
        <w:tab/>
        <w:tab/>
        <w:tab/>
        <w:tab/>
        <w:tab/>
        <w:tab/>
        <w:tab/>
        <w:tab/>
        <w:t xml:space="preserve">   Office: 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Email: 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0" cy="485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44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04775</wp:posOffset>
                </wp:positionV>
                <wp:extent cx="0" cy="485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25pt" to="230.4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104775</wp:posOffset>
                </wp:positionV>
                <wp:extent cx="0" cy="485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25pt" to="352.8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4.</w:t>
        <w:tab/>
        <w:t>DATE OF BIRTH</w:t>
        <w:tab/>
        <w:tab/>
        <w:t>AGE                    PLACE OF BIRTH</w:t>
        <w:tab/>
        <w:tab/>
        <w:t>NATIONALITY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5.</w:t>
        <w:tab/>
        <w:t>SECONDARY INSTITUTIONS ATTENDED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76200</wp:posOffset>
                </wp:positionV>
                <wp:extent cx="9525" cy="34436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pt" to="266.3pt,277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6.</w:t>
        <w:tab/>
        <w:t xml:space="preserve">DETAILED RESULTS OF CAMBRIDGE </w:t>
        <w:tab/>
        <w:tab/>
        <w:tab/>
        <w:t>DETAILED RESULTS OF LONDON GENERAL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SCHOOL CERTIFICATE</w:t>
        <w:tab/>
        <w:tab/>
        <w:tab/>
        <w:tab/>
        <w:tab/>
        <w:t>CERTIFICATE OF EDUCATION (O LEVEL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YEAR</w:t>
        <w:tab/>
        <w:t xml:space="preserve">     EXAMINATION CENTRE</w:t>
        <w:tab/>
        <w:t>INDEX</w:t>
        <w:tab/>
        <w:tab/>
        <w:t>YEAR</w:t>
        <w:tab/>
        <w:t xml:space="preserve">     EXAMINATION CENTRE     INDEX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……..</w:t>
        <w:tab/>
        <w:t xml:space="preserve">     No. …………………….</w:t>
        <w:tab/>
        <w:t>No. ………</w:t>
        <w:tab/>
        <w:t>……..</w:t>
        <w:tab/>
        <w:t xml:space="preserve">     No. ……………..…….</w:t>
        <w:tab/>
        <w:t xml:space="preserve">           No. 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>JAN OR JUNE …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SUBJECT</w:t>
        <w:tab/>
        <w:tab/>
        <w:tab/>
        <w:tab/>
        <w:t xml:space="preserve">  GRADE</w:t>
        <w:tab/>
        <w:t>SUBJECT</w:t>
        <w:tab/>
        <w:tab/>
        <w:tab/>
        <w:t xml:space="preserve">  GRAD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SC:</w:t>
        <w:tab/>
        <w:t>…………………….</w:t>
        <w:tab/>
        <w:t>AGGREGATE:  …………...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 xml:space="preserve">DETAILED RESULTS OF HIGHER SCHOOL </w:t>
        <w:tab/>
        <w:tab/>
        <w:t xml:space="preserve">DETAILED RESULTS OF LONDON GENERAL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 xml:space="preserve">          </w:t>
      </w:r>
      <w:r>
        <w:rPr/>
        <w:tab/>
        <w:t>CERTIFICATE</w:t>
        <w:tab/>
        <w:tab/>
        <w:tab/>
        <w:tab/>
        <w:tab/>
        <w:tab/>
        <w:t>CERTIFICATE OF EDUCATION (A LEVEL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YEAR</w:t>
        <w:tab/>
        <w:t>EXAMINATION CENTRE</w:t>
        <w:tab/>
        <w:t>INDEX</w:t>
        <w:tab/>
        <w:tab/>
        <w:t>YEAR</w:t>
        <w:tab/>
        <w:t>EXAMINATION CENTRE         INDEX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……..</w:t>
        <w:tab/>
        <w:t>No. ……………………..</w:t>
        <w:tab/>
        <w:tab/>
        <w:t>No. ……..</w:t>
        <w:tab/>
        <w:t>………</w:t>
        <w:tab/>
        <w:t>No. ………………………..       No. 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>SUBJECT PASSED</w:t>
        <w:tab/>
        <w:tab/>
        <w:tab/>
        <w:tab/>
        <w:t>JAN OR JUNE …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129540</wp:posOffset>
                </wp:positionV>
                <wp:extent cx="28575" cy="11887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.2pt" to="59.7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2pt" to="209.9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2pt" to="124.3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2pt" to="352.7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0.2pt" to="426.2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PRINCIPAL</w:t>
        <w:tab/>
        <w:t>GRADE</w:t>
        <w:tab/>
        <w:tab/>
        <w:t>SUBSIDIARY</w:t>
        <w:tab/>
        <w:t>GRADE</w:t>
        <w:tab/>
        <w:tab/>
        <w:t>ADVANCED</w:t>
        <w:tab/>
        <w:t>"O" LEVEL</w:t>
        <w:tab/>
        <w:t>GRAD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LEVEL</w:t>
        <w:tab/>
        <w:tab/>
        <w:tab/>
        <w:tab/>
        <w:t>LEVEL</w:t>
        <w:tab/>
        <w:tab/>
        <w:tab/>
        <w:tab/>
        <w:t>LEVEL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GENERAL PAPER:  ……………. HSC RESULT:  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8.</w:t>
        <w:tab/>
        <w:t>OTHER QUALIFICATIONS (ACADEMIC/PROFESSIONAL AND TECHNICAL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68580</wp:posOffset>
                </wp:positionV>
                <wp:extent cx="0" cy="23336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pt" to="172.8pt,18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62865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95pt" to="239.4pt,18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53340</wp:posOffset>
                </wp:positionV>
                <wp:extent cx="0" cy="23488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.2pt" to="410.4pt,18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72390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7pt" to="321.75pt,18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Qualification and Date Obtained</w:t>
        <w:tab/>
        <w:t>Class/</w:t>
        <w:tab/>
        <w:tab/>
        <w:t>Examination</w:t>
        <w:tab/>
        <w:t xml:space="preserve">            Date</w:t>
        <w:tab/>
        <w:tab/>
        <w:t xml:space="preserve">Subject/s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>Division</w:t>
        <w:tab/>
        <w:tab/>
        <w:t>Institution</w:t>
        <w:tab/>
        <w:t>From</w:t>
        <w:tab/>
        <w:tab/>
        <w:t>To</w:t>
        <w:tab/>
        <w:t>take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/>
      </w:pPr>
      <w:r>
        <w:rPr/>
        <w:t>(Please attach statement if necessary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/>
        <w:t>9.</w:t>
        <w:tab/>
        <w:t>SPECIAL/POSTGRADUATE QUALIFICATIONS AND EXPERIENCE AS LAID DOWN IN THE ADVERTISEMENT.  (State here to what extent you hold such qualification/experience)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/>
      </w:pPr>
      <w:r>
        <w:rPr/>
        <w:t>(Please attach statement if necessary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0.</w:t>
        <w:tab/>
        <w:t>STATE LANGUAGES SPOKEN AND/OR WRITTEN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1.</w:t>
        <w:tab/>
        <w:t>EMPLOYMENT/APPOINTME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9050</wp:posOffset>
                </wp:positionV>
                <wp:extent cx="0" cy="2651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pt" to="165.6pt,2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0" cy="2651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288pt,2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19050</wp:posOffset>
                </wp:positionV>
                <wp:extent cx="0" cy="2651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5pt" to="403.2pt,2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)</w:t>
        <w:tab/>
        <w:t>PRESENT EMPLOYMENT</w:t>
        <w:tab/>
        <w:t>ORGANISATION</w:t>
        <w:tab/>
        <w:t xml:space="preserve">     DATE OF PRESENT</w:t>
        <w:tab/>
        <w:t xml:space="preserve">     PRESENT SALARY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>ADDRESS/TEL NO.</w:t>
        <w:tab/>
        <w:t xml:space="preserve">     EMPLOYMENT/APPT.   Rs:  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SALARY SCAL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(b)</w:t>
        <w:tab/>
        <w:t>PREVIOUS EMPLOYMENT/</w:t>
        <w:tab/>
        <w:t xml:space="preserve">   ORGANISATION</w:t>
        <w:tab/>
        <w:t xml:space="preserve">     NATURE OF WORK</w:t>
        <w:tab/>
        <w:t xml:space="preserve">      FROM  </w:t>
        <w:tab/>
        <w:t xml:space="preserve">     TO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APPOINTME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/>
      </w:pPr>
      <w:r>
        <w:rPr/>
        <w:t>(Please attach statement if necessary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2.</w:t>
        <w:tab/>
        <w:t>Have you ever been convicted of any criminal offence?      Yes/No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3.</w:t>
        <w:tab/>
        <w:t>Have you ever resigned or been dismissed or discharged from the service of any employer?      Yes/No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If the answer to item(s) 12 and/or 13 is yes, please give details in an attached statement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REFERENCES:  LIST TWO PERSONS NOT RELATED TO YOU BY BLOOD OR MARRIAGE, WHO ARE FAMILIAR WITH YOUR CHARACTER AND QUALIFICATIONS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(a)</w:t>
        <w:tab/>
        <w:t>NAME:  …………………………….……….………</w:t>
        <w:tab/>
        <w:t xml:space="preserve">   (b)</w:t>
        <w:tab/>
        <w:t>NAME:  ………………………………………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PROFESSION:  …………………………………….</w:t>
        <w:tab/>
        <w:tab/>
        <w:t>PROFESSION:  …………..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ADDRESS:  …………………………………………</w:t>
        <w:tab/>
        <w:tab/>
        <w:t>ADDRESS:  ………………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TEL. (OFFICE):  ……………………………….……</w:t>
        <w:tab/>
        <w:tab/>
        <w:t>TEL. (OFFICE):  ……………………..………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>
          <w:i/>
        </w:rPr>
        <w:t>(One of the two persons to be a former Teacher/Head Teacher/Trainer/Lecturer etc.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>
          <w:b/>
          <w:u w:val="single"/>
        </w:rPr>
        <w:t>NB</w:t>
      </w:r>
      <w:r>
        <w:rPr/>
        <w:t xml:space="preserve">.        </w:t>
      </w:r>
      <w:r>
        <w:rPr>
          <w:b/>
        </w:rPr>
        <w:t>PLEASE READ THE ADVERTISEMENT CAREFULLY</w:t>
      </w:r>
      <w:r>
        <w:rPr/>
        <w:t>:  Incomplete, inadequate or inaccurate filling of the form may cause your elimination from consideration.  It is an offence to give false information or to conceal any information on this form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firstLine="720"/>
        <w:jc w:val="both"/>
        <w:rPr/>
      </w:pPr>
      <w:r>
        <w:rPr/>
        <w:t xml:space="preserve">Please attach photocopies of birth certificate, examination certificate and any other papers.  </w:t>
      </w:r>
      <w:r>
        <w:rPr>
          <w:b/>
        </w:rPr>
        <w:t xml:space="preserve">ORIGINALS TO BE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firstLine="720"/>
        <w:jc w:val="both"/>
        <w:rPr>
          <w:b/>
          <w:b/>
        </w:rPr>
      </w:pPr>
      <w:r>
        <w:rPr>
          <w:b/>
        </w:rPr>
        <w:t>PRODUCED WHEN REQUESTED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/>
        <w:tab/>
        <w:t>I declare that the particulars in this application and in the sheets attached thereto, are true to the best of my knowledge and belief and that I have not willfully suppressed any material fact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 xml:space="preserve">   </w:t>
      </w:r>
      <w:r>
        <w:rPr/>
        <w:t>Date:</w:t>
        <w:tab/>
        <w:t>………….……………………</w:t>
        <w:tab/>
        <w:tab/>
        <w:tab/>
        <w:t>……..……………………………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Signature of Applica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tabs>
          <w:tab w:val="left" w:pos="1800" w:leader="none"/>
          <w:tab w:val="center" w:pos="4320" w:leader="none"/>
          <w:tab w:val="right" w:pos="864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0" w:leader="none"/>
          <w:tab w:val="left" w:pos="630" w:leader="none"/>
          <w:tab w:val="center" w:pos="4320" w:leader="none"/>
          <w:tab w:val="right" w:pos="8640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46355</wp:posOffset>
                </wp:positionV>
                <wp:extent cx="5598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3.65pt;width:0pt;height:0pt" type="_x0000_t32">
                <v:stroke color="#99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50"/>
        </w:rPr>
        <w:t>Pont Fer, Phoenix.  Republic of Mauritius</w:t>
      </w:r>
    </w:p>
    <w:p>
      <w:pPr>
        <w:pStyle w:val="Header"/>
        <w:tabs>
          <w:tab w:val="left" w:pos="0" w:leader="none"/>
          <w:tab w:val="left" w:pos="630" w:leader="none"/>
          <w:tab w:val="center" w:pos="4320" w:leader="none"/>
          <w:tab w:val="right" w:pos="864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/>
          <w:spacing w:val="50"/>
        </w:rPr>
        <w:t>Tel: (230) 6018000      Fax: (230) 6984200</w:t>
      </w:r>
    </w:p>
    <w:p>
      <w:pPr>
        <w:pStyle w:val="Header"/>
        <w:tabs>
          <w:tab w:val="left" w:pos="0" w:leader="none"/>
          <w:tab w:val="left" w:pos="630" w:leader="none"/>
          <w:tab w:val="center" w:pos="4320" w:leader="none"/>
          <w:tab w:val="right" w:pos="8640" w:leader="none"/>
        </w:tabs>
        <w:spacing w:lineRule="auto" w:line="276" w:before="120" w:after="0"/>
        <w:jc w:val="center"/>
        <w:rPr>
          <w:rFonts w:ascii="Arial Narrow" w:hAnsi="Arial Narrow" w:cs="Tahoma"/>
          <w:b/>
          <w:b/>
          <w:spacing w:val="50"/>
        </w:rPr>
      </w:pPr>
      <w:r>
        <w:rPr>
          <w:rFonts w:cs="Arial Narrow" w:ascii="Arial Narrow" w:hAnsi="Arial Narrow"/>
          <w:b/>
          <w:spacing w:val="10"/>
        </w:rPr>
        <w:t>E-mail:  headoffice@mitd.mu         Website:  www.mitd.mu</w:t>
      </w:r>
    </w:p>
    <w:p>
      <w:pPr>
        <w:pStyle w:val="Footer"/>
        <w:tabs>
          <w:tab w:val="left" w:pos="1800" w:leader="none"/>
          <w:tab w:val="center" w:pos="4320" w:leader="none"/>
          <w:tab w:val="right" w:pos="8640" w:leader="none"/>
        </w:tabs>
        <w:jc w:val="center"/>
        <w:rPr>
          <w:rFonts w:ascii="Arial Narrow" w:hAnsi="Arial Narrow" w:cs="Tahoma"/>
          <w:b/>
          <w:b/>
          <w:spacing w:val="50"/>
        </w:rPr>
      </w:pPr>
      <w:r>
        <w:rPr>
          <w:rFonts w:cs="Tahoma" w:ascii="Arial Narrow" w:hAnsi="Arial Narrow"/>
          <w:b/>
          <w:spacing w:val="50"/>
        </w:rPr>
      </w:r>
    </w:p>
    <w:sectPr>
      <w:type w:val="nextPage"/>
      <w:pgSz w:w="11906" w:h="16838"/>
      <w:pgMar w:left="1008" w:right="1008" w:gutter="0" w:header="0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4:00Z</dcterms:created>
  <dc:creator>Usha Baboolall</dc:creator>
  <dc:description/>
  <cp:keywords/>
  <dc:language>en-US</dc:language>
  <cp:lastModifiedBy>Luchmiah Ayyodya</cp:lastModifiedBy>
  <cp:lastPrinted>2023-12-26T13:03:00Z</cp:lastPrinted>
  <dcterms:modified xsi:type="dcterms:W3CDTF">2023-12-26T09:21:00Z</dcterms:modified>
  <cp:revision>3</cp:revision>
  <dc:subject/>
  <dc:title>APPLICATION FOR APPOINTMENT</dc:title>
</cp:coreProperties>
</file>