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spacing w:lineRule="auto" w:line="360"/>
        <w:rPr>
          <w:rFonts w:ascii="Arial Narrow" w:hAnsi="Arial Narrow" w:cs="Arial Narrow"/>
          <w:b/>
          <w:b/>
          <w:spacing w:val="3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pacing w:val="3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885825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53365</wp:posOffset>
                </wp:positionV>
                <wp:extent cx="53721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15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4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4"/>
                                <w:sz w:val="28"/>
                                <w:szCs w:val="32"/>
                              </w:rPr>
                              <w:t>MAURITIUS INSTITUTE OF TRAINING AND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35pt;mso-wrap-distance-left:9.05pt;mso-wrap-distance-right:9.05pt;mso-wrap-distance-top:0pt;mso-wrap-distance-bottom:0pt;margin-top:19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3150" w:leader="none"/>
                          <w:tab w:val="center" w:pos="4320" w:leader="none"/>
                          <w:tab w:val="right" w:pos="8640" w:leader="none"/>
                        </w:tabs>
                        <w:spacing w:lineRule="auto" w:line="276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34"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4"/>
                          <w:sz w:val="28"/>
                          <w:szCs w:val="32"/>
                        </w:rPr>
                        <w:t>MAURITIUS INSTITUTE OF TRAINING AN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b/>
          <w:b/>
          <w:spacing w:val="34"/>
          <w:sz w:val="32"/>
          <w:szCs w:val="32"/>
        </w:rPr>
      </w:pPr>
      <w:r>
        <w:rPr>
          <w:rFonts w:cs="Arial Narrow" w:ascii="Arial Narrow" w:hAnsi="Arial Narrow"/>
          <w:b/>
          <w:spacing w:val="34"/>
          <w:sz w:val="32"/>
          <w:szCs w:val="3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25730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Head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15pt;mso-wrap-distance-left:9.05pt;mso-wrap-distance-right:9.05pt;mso-wrap-distance-top:0pt;mso-wrap-distance-bottom:0pt;margin-top:7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PLICATION FORM FOR ENLISTMENT OF SERVICES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ART TIME RESOURCE PERSO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75pt" to="501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8"/>
        </w:rPr>
      </w:pPr>
      <w:r>
        <w:rPr/>
        <w:t>1.</w:t>
        <w:tab/>
      </w:r>
      <w:r>
        <w:rPr>
          <w:b/>
        </w:rPr>
        <w:t>FIELDS</w:t>
        <w:tab/>
        <w:tab/>
        <w:t>LEVELS</w:t>
        <w:tab/>
        <w:tab/>
        <w:tab/>
        <w:t>DATE OF ADVERTISEMENT</w:t>
      </w:r>
      <w:r>
        <w:rPr/>
        <w:tab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13995</wp:posOffset>
                </wp:positionV>
                <wp:extent cx="0" cy="163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85pt" to="244.8pt,14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279400</wp:posOffset>
                </wp:positionV>
                <wp:extent cx="0" cy="2818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22pt" to="362.85pt,24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------------------</w: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2.</w:t>
        <w:tab/>
        <w:t>SURNAME (in block letters)</w:t>
        <w:tab/>
        <w:tab/>
        <w:tab/>
        <w:t>MAIDEN NAME</w:t>
        <w:tab/>
        <w:tab/>
        <w:tab/>
        <w:t>SINGLE OR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>(if applicable)</w:t>
        <w:tab/>
        <w:tab/>
        <w:tab/>
        <w:t>MARRIED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OTHER NAMES (in block letters)</w:t>
        <w:tab/>
        <w:tab/>
        <w:t xml:space="preserve">            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MALE OR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>FEMAL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NATIONAL ID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>3.</w:t>
        <w:tab/>
        <w:t>FULL RESIDENTIAL ADDRESS (in block letters)</w:t>
        <w:tab/>
        <w:tab/>
        <w:tab/>
        <w:tab/>
        <w:t xml:space="preserve">  TELEPHONE NO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Home: 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Mobile:………………………..</w:t>
        <w:tab/>
        <w:tab/>
        <w:tab/>
        <w:tab/>
        <w:tab/>
        <w:tab/>
        <w:tab/>
        <w:tab/>
        <w:tab/>
        <w:tab/>
        <w:t xml:space="preserve">   Office: 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Email: 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0" cy="485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44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04775</wp:posOffset>
                </wp:positionV>
                <wp:extent cx="0" cy="485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25pt" to="230.4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104775</wp:posOffset>
                </wp:positionV>
                <wp:extent cx="0" cy="485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.25pt" to="338.4pt,4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4.</w:t>
        <w:tab/>
        <w:t>DATE OF BIRTH</w:t>
        <w:tab/>
        <w:tab/>
        <w:t>AGE                    PLACE OF BIRTH     NATIONALITY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5.</w:t>
        <w:tab/>
        <w:t>SECONDARY INSTITUTIONS ATTENDED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06045</wp:posOffset>
                </wp:positionV>
                <wp:extent cx="0" cy="35471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35pt" to="266.4pt,28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6.</w:t>
        <w:tab/>
        <w:t xml:space="preserve">DETAILED RESULTS OF CAMBRIDGE </w:t>
        <w:tab/>
        <w:tab/>
        <w:tab/>
        <w:t>DETAILED RESULTS OF LONDON GENERAL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SCHOOL CERTIFICATE</w:t>
        <w:tab/>
        <w:tab/>
        <w:tab/>
        <w:tab/>
        <w:tab/>
        <w:t>CERTIFICATE OF EDUCATION (O LEVEL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YEAR</w:t>
        <w:tab/>
        <w:t xml:space="preserve">     EXAMINATION CENTRE</w:t>
        <w:tab/>
        <w:t>INDEX</w:t>
        <w:tab/>
        <w:tab/>
        <w:t>YEAR</w:t>
        <w:tab/>
        <w:t xml:space="preserve">     EXAMINATION CENTRE     INDEX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……..</w:t>
        <w:tab/>
        <w:t xml:space="preserve">     No. …………………….</w:t>
        <w:tab/>
        <w:t>No. ………</w:t>
        <w:tab/>
        <w:t>……..</w:t>
        <w:tab/>
        <w:t xml:space="preserve">     No. ……………..…….</w:t>
        <w:tab/>
        <w:t xml:space="preserve">           No. 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>JAN OR JUNE …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SUBJECT</w:t>
        <w:tab/>
        <w:tab/>
        <w:tab/>
        <w:tab/>
        <w:t xml:space="preserve">  GRADE</w:t>
        <w:tab/>
        <w:t>SUBJECT</w:t>
        <w:tab/>
        <w:tab/>
        <w:tab/>
        <w:t xml:space="preserve">  GRAD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</w:t>
      </w:r>
      <w:r>
        <w:rPr/>
        <w:tab/>
        <w:tab/>
        <w:t>…………..    ……………………..………</w:t>
        <w:tab/>
        <w:tab/>
        <w:t>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SC:</w:t>
        <w:tab/>
        <w:t>…………………….</w:t>
        <w:tab/>
        <w:t>AGGREGATE:  …………...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 xml:space="preserve">DETAILED RESULTS OF HIGHER SCHOOL </w:t>
        <w:tab/>
        <w:tab/>
        <w:t xml:space="preserve">DETAILED RESULTS OF LONDON GENERAL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 xml:space="preserve">          </w:t>
      </w:r>
      <w:r>
        <w:rPr/>
        <w:tab/>
        <w:t>CERTIFICATE</w:t>
        <w:tab/>
        <w:tab/>
        <w:tab/>
        <w:tab/>
        <w:tab/>
        <w:tab/>
        <w:t>CERTIFICATE OF EDUCATION (A LEVEL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YEAR</w:t>
        <w:tab/>
        <w:t>EXAMINATION CENTRE</w:t>
        <w:tab/>
        <w:t>INDEX</w:t>
        <w:tab/>
        <w:tab/>
        <w:t>YEAR</w:t>
        <w:tab/>
        <w:t>EXAMINATION CENTRE         INDEX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……..</w:t>
        <w:tab/>
        <w:t>No. ……………………..</w:t>
        <w:tab/>
        <w:tab/>
        <w:t>No. ……..</w:t>
        <w:tab/>
        <w:t>………</w:t>
        <w:tab/>
        <w:t>No. ………………………..       No. 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>SUBJECT PASSED</w:t>
        <w:tab/>
        <w:tab/>
        <w:tab/>
        <w:tab/>
        <w:t>JAN OR JUNE …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129540</wp:posOffset>
                </wp:positionV>
                <wp:extent cx="28575" cy="11887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0.2pt" to="59.7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2pt" to="209.9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2pt" to="124.3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0.2pt" to="352.7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129540</wp:posOffset>
                </wp:positionV>
                <wp:extent cx="15240" cy="11887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0.2pt" to="426.25pt,10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PRINCIPAL</w:t>
        <w:tab/>
        <w:t>GRADE</w:t>
        <w:tab/>
        <w:tab/>
        <w:t>SUBSIDIARY</w:t>
        <w:tab/>
        <w:t>GRADE</w:t>
        <w:tab/>
        <w:tab/>
        <w:t>ADVANCED</w:t>
        <w:tab/>
        <w:t>"O" LEVEL</w:t>
        <w:tab/>
        <w:t>GRAD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LEVEL</w:t>
        <w:tab/>
        <w:tab/>
        <w:tab/>
        <w:tab/>
        <w:t>LEVEL</w:t>
        <w:tab/>
        <w:tab/>
        <w:tab/>
        <w:tab/>
        <w:t>LEVEL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GENERAL PAPER:  ……………. HSC RESULT:  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8.</w:t>
        <w:tab/>
        <w:t>OTHER QUALIFICATIONS (ACADEMIC AND TECHNICAL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68580</wp:posOffset>
                </wp:positionV>
                <wp:extent cx="0" cy="23336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pt" to="172.8pt,18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0380</wp:posOffset>
                </wp:positionH>
                <wp:positionV relativeFrom="paragraph">
                  <wp:posOffset>62865</wp:posOffset>
                </wp:positionV>
                <wp:extent cx="0" cy="2286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95pt" to="239.4pt,18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53340</wp:posOffset>
                </wp:positionV>
                <wp:extent cx="0" cy="23488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.2pt" to="410.4pt,18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72390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7pt" to="321.75pt,18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Qualification and Date Obtained</w:t>
        <w:tab/>
        <w:t>Class/</w:t>
        <w:tab/>
        <w:tab/>
        <w:t>Examination</w:t>
        <w:tab/>
        <w:t xml:space="preserve">            Date</w:t>
        <w:tab/>
        <w:tab/>
        <w:t xml:space="preserve">Subject/s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>Division</w:t>
        <w:tab/>
        <w:tab/>
        <w:t>Institution</w:t>
        <w:tab/>
        <w:t>From</w:t>
        <w:tab/>
        <w:tab/>
        <w:t>To</w:t>
        <w:tab/>
        <w:t>taken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/>
      </w:pPr>
      <w:r>
        <w:rPr/>
        <w:t>(Please attach statement if necessary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/>
        <w:t>9.</w:t>
        <w:tab/>
        <w:t>ANY PROFESIONAL QUALIFICATIONS AND EXPERIENCE AS LAID DOWN IN THE ADVERTISEMENT.  (State here to what extent you hold such qualification/experience)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/>
      </w:pPr>
      <w:r>
        <w:rPr/>
        <w:t>(Please attach statement if necessary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0.</w:t>
        <w:tab/>
        <w:t>STATE LANGUAGES SPOKEN AND/OR WRITTEN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1.</w:t>
        <w:tab/>
      </w:r>
      <w:r>
        <w:rPr>
          <w:b/>
        </w:rPr>
        <w:t>EMPLOYMENT/APPOINTME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19050</wp:posOffset>
                </wp:positionV>
                <wp:extent cx="0" cy="2651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5pt" to="165.6pt,2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0" cy="2651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5pt" to="288pt,2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19050</wp:posOffset>
                </wp:positionV>
                <wp:extent cx="0" cy="2651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5pt" to="403.2pt,2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)</w:t>
        <w:tab/>
        <w:t>PRESENT EMPLOYMENT</w:t>
        <w:tab/>
        <w:t>ORGANISATION</w:t>
        <w:tab/>
        <w:t xml:space="preserve">     DATE OF PRESENT</w:t>
        <w:tab/>
        <w:t xml:space="preserve">     PRESENT SALARY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>ADDRESS/TEL NO.</w:t>
        <w:tab/>
        <w:t xml:space="preserve">     EMPLOYMENT/APPT.   Rs:  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SALARY SCAL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(b)</w:t>
        <w:tab/>
        <w:t>PREVIOUS EMPLOYMENT/</w:t>
        <w:tab/>
        <w:t xml:space="preserve">   ORGANISATION</w:t>
        <w:tab/>
        <w:t xml:space="preserve">     NATURE OF WORK</w:t>
        <w:tab/>
        <w:t xml:space="preserve">      FROM  </w:t>
        <w:tab/>
        <w:t xml:space="preserve">     TO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APPOINTME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center"/>
        <w:rPr/>
      </w:pPr>
      <w:r>
        <w:rPr/>
        <w:t>(Please attach statement if necessary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2.</w:t>
        <w:tab/>
        <w:t xml:space="preserve">Kindly indicate your preferred time to dispense training: </w:t>
      </w:r>
      <w:r>
        <w:rPr>
          <w:b/>
        </w:rPr>
        <w:t>Week days</w:t>
      </w:r>
      <w:r>
        <w:rPr/>
        <w:t xml:space="preserve"> (i)</w:t>
        <w:tab/>
        <w:t xml:space="preserve">  08.00 hrs to 16.00 h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   (ii) After 16.00 h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Saturdays</w:t>
      </w:r>
      <w:r>
        <w:rPr/>
        <w:t xml:space="preserve">  (i) 09.00 hrs to n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480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   (ii) 13.00 hrs to 15.00 h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48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   (iii)  Whole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0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3.</w:t>
        <w:tab/>
        <w:t>Have you ever been convicted of any criminal offence?      Yes/No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14.</w:t>
        <w:tab/>
        <w:t>Have you ever resigned or been dismissed or discharged from the service of any employer?      Yes/No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If the answer to item(s) 12 and/or 13 is yes, please give details in an attached statement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/>
        <w:t>15.</w:t>
        <w:tab/>
        <w:t>REFERENCES:  LIST TWO PERSONS NOT RELATED TO YOU BY BLOOD OR MARRIAGE, WHO ARE FAMILIAR WITH YOUR CHARACTER AND QUALIFICATIONS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(a)</w:t>
        <w:tab/>
        <w:t>NAME:  …………………………….……….………</w:t>
        <w:tab/>
        <w:t xml:space="preserve">   (b)</w:t>
        <w:tab/>
        <w:t>NAME:  ………………………………………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PROFESSION:  …………………………………….</w:t>
        <w:tab/>
        <w:tab/>
        <w:t>PROFESSION:  …………..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>ADDRESS:  …………………………………………</w:t>
        <w:tab/>
        <w:tab/>
        <w:t>ADDRESS:  ………………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/>
        <w:tab/>
        <w:t>TEL. (Office):  ………………Mobile: ………….……</w:t>
        <w:tab/>
        <w:t>TEL. (Office):…………… Mobile: ……..……...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rPr/>
      </w:pPr>
      <w:r>
        <w:rPr/>
        <w:tab/>
        <w:t>EMAIL : ………………………………………………</w:t>
        <w:tab/>
        <w:t>EMAIL : …………………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>
          <w:i/>
        </w:rPr>
        <w:t>(One of the two persons to be a former Rector/Educator/Trainer/Lecturer etc.)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>
          <w:b/>
          <w:u w:val="single"/>
        </w:rPr>
        <w:t>NB</w:t>
      </w:r>
      <w:r>
        <w:rPr/>
        <w:t xml:space="preserve">.        </w:t>
      </w:r>
      <w:r>
        <w:rPr>
          <w:b/>
        </w:rPr>
        <w:t>PLEASE READ THE ADVERTISEMENT CAREFULLY</w:t>
      </w:r>
      <w:r>
        <w:rPr/>
        <w:t>:  Incomplete, inadequate or inaccurate filling of the form may cause your elimination from consideration.  It is an offence to give false information or to conceal any information on this form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firstLine="720"/>
        <w:jc w:val="both"/>
        <w:rPr/>
      </w:pPr>
      <w:r>
        <w:rPr/>
        <w:t>Please attach photocopies of birth certificate, academic and professional qualifications, testimonial from previou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firstLine="720"/>
        <w:jc w:val="both"/>
        <w:rPr/>
      </w:pPr>
      <w:r>
        <w:rPr/>
        <w:t xml:space="preserve">employers and any other relevant papers.  </w:t>
      </w:r>
      <w:r>
        <w:rPr>
          <w:b/>
        </w:rPr>
        <w:t>ORIGINALS TO BE PRODUCED WHEN REQUESTED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ind w:left="720" w:hanging="720"/>
        <w:jc w:val="both"/>
        <w:rPr/>
      </w:pPr>
      <w:r>
        <w:rPr/>
        <w:tab/>
        <w:t>I declare that the particulars in this application and in the sheets attached thereto, are true to the best of my knowledge and belief and that I have not willfully suppressed any material fact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 xml:space="preserve">   </w:t>
      </w:r>
      <w:r>
        <w:rPr/>
        <w:t>Date:</w:t>
        <w:tab/>
        <w:t>………….……………………</w:t>
        <w:tab/>
        <w:tab/>
        <w:tab/>
        <w:t>……..……………………………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Signature of Applicant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5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tabs>
          <w:tab w:val="left" w:pos="1800" w:leader="none"/>
          <w:tab w:val="center" w:pos="4320" w:leader="none"/>
          <w:tab w:val="right" w:pos="8640" w:leader="none"/>
        </w:tabs>
        <w:spacing w:lineRule="exact" w:line="200"/>
        <w:rPr>
          <w:rFonts w:ascii="Arial Narrow" w:hAnsi="Arial Narrow" w:cs="Arial Narrow"/>
          <w:b/>
          <w:b/>
          <w:spacing w:val="50"/>
          <w:sz w:val="18"/>
          <w:lang w:val="en-US" w:eastAsia="en-US"/>
        </w:rPr>
      </w:pPr>
      <w:r>
        <w:rPr>
          <w:rFonts w:cs="Arial Narrow" w:ascii="Arial Narrow" w:hAnsi="Arial Narrow"/>
          <w:b/>
          <w:spacing w:val="5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103505</wp:posOffset>
                </wp:positionV>
                <wp:extent cx="55987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8.15pt;width:0pt;height:0pt" type="_x0000_t32">
                <v:stroke color="#99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0" w:leader="none"/>
          <w:tab w:val="left" w:pos="63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 Narrow" w:ascii="Arial Narrow" w:hAnsi="Arial Narrow"/>
          <w:b/>
          <w:spacing w:val="50"/>
        </w:rPr>
        <w:t>Pont Fer, Phoenix.  Republic of Mauritius</w:t>
      </w:r>
    </w:p>
    <w:p>
      <w:pPr>
        <w:pStyle w:val="Header"/>
        <w:tabs>
          <w:tab w:val="left" w:pos="0" w:leader="none"/>
          <w:tab w:val="left" w:pos="63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 Narrow" w:ascii="Arial Narrow" w:hAnsi="Arial Narrow"/>
          <w:b/>
          <w:spacing w:val="50"/>
        </w:rPr>
        <w:t>Tel: (230) 6018000      Fax: (230) 6984200</w:t>
      </w:r>
    </w:p>
    <w:p>
      <w:pPr>
        <w:pStyle w:val="Header"/>
        <w:tabs>
          <w:tab w:val="left" w:pos="0" w:leader="none"/>
          <w:tab w:val="left" w:pos="63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 Narrow" w:ascii="Arial Narrow" w:hAnsi="Arial Narrow"/>
          <w:b/>
          <w:spacing w:val="10"/>
        </w:rPr>
        <w:t>E-mail:  headoffice@mitd.mu         Website:  www.mitd.mu</w:t>
      </w:r>
    </w:p>
    <w:sectPr>
      <w:headerReference w:type="default" r:id="rId3"/>
      <w:headerReference w:type="first" r:id="rId4"/>
      <w:type w:val="nextPage"/>
      <w:pgSz w:w="11906" w:h="16838"/>
      <w:pgMar w:left="1008" w:right="1008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0" w:leader="none"/>
        <w:tab w:val="center" w:pos="1080" w:leader="none"/>
        <w:tab w:val="left" w:pos="2520" w:leader="none"/>
      </w:tabs>
      <w:ind w:left="450" w:hanging="0"/>
      <w:jc w:val="center"/>
      <w:rPr>
        <w:rFonts w:ascii="Arial Narrow" w:hAnsi="Arial Narrow" w:cs="Arial Narrow"/>
        <w:b/>
        <w:b/>
        <w:spacing w:val="34"/>
        <w:sz w:val="28"/>
        <w:szCs w:val="28"/>
        <w:lang w:val="en-US" w:eastAsia="en-US"/>
      </w:rPr>
    </w:pPr>
    <w:r>
      <w:rPr>
        <w:rFonts w:cs="Arial Narrow" w:ascii="Arial Narrow" w:hAnsi="Arial Narrow"/>
        <w:b/>
        <w:spacing w:val="34"/>
        <w:sz w:val="28"/>
        <w:szCs w:val="28"/>
        <w:lang w:val="en-US" w:eastAsia="en-US"/>
      </w:rPr>
      <w:object w:dxaOrig="8054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295.2pt;width:482.4pt;height:344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9734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7:00Z</dcterms:created>
  <dc:creator>MITD</dc:creator>
  <dc:description/>
  <cp:keywords/>
  <dc:language>en-US</dc:language>
  <cp:lastModifiedBy>Ayyodya Luchmiah</cp:lastModifiedBy>
  <cp:lastPrinted>2018-07-27T11:23:00Z</cp:lastPrinted>
  <dcterms:modified xsi:type="dcterms:W3CDTF">2018-08-02T07:07:00Z</dcterms:modified>
  <cp:revision>2</cp:revision>
  <dc:subject/>
  <dc:title>APPLICATION FOR APPOINTMENT</dc:title>
</cp:coreProperties>
</file>